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Cs w:val="28"/>
        </w:rPr>
      </w:pPr>
      <w:bookmarkStart w:id="0" w:name="OLE_LINK1"/>
      <w:bookmarkEnd w:id="0"/>
      <w:r>
        <w:rPr>
          <w:bCs/>
          <w:szCs w:val="28"/>
        </w:rPr>
        <w:t>Федеральное агентство по образованию РФ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Федеральное государственное образовательное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Cs w:val="28"/>
        </w:rPr>
        <w:t>«Сибирский федеральный университет</w:t>
      </w:r>
    </w:p>
    <w:p>
      <w:pPr>
        <w:pStyle w:val="Normal"/>
        <w:ind w:left="538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56840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94"/>
                              <w:gridCol w:w="2048"/>
                            </w:tblGrid>
                            <w:tr>
                              <w:trPr/>
                              <w:tc>
                                <w:tcPr>
                                  <w:tcW w:w="41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иректор Юридического институ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И.В. Шишко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_____»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201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103.4pt;mso-wrap-distance-left:9pt;mso-wrap-distance-right:0pt;mso-wrap-distance-top:0pt;mso-wrap-distance-bottom:0pt;margin-top:0.05pt;mso-position-vertical-relative:text;margin-left:258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94"/>
                        <w:gridCol w:w="2048"/>
                      </w:tblGrid>
                      <w:tr>
                        <w:trPr/>
                        <w:tc>
                          <w:tcPr>
                            <w:tcW w:w="41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иректор Юридического институ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5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i/>
                                <w:sz w:val="24"/>
                              </w:rPr>
                              <w:t>И.В. Шишко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_____»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201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709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709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709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УЧЕБНАЯ ПРОГРАММА ДИСЦИПЛИНЫ</w:t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560" w:hanging="1560"/>
        <w:rPr/>
      </w:pPr>
      <w:r>
        <w:rPr/>
        <w:t>Дисциплина</w:t>
        <w:tab/>
        <w:t xml:space="preserve"> </w:t>
      </w:r>
      <w:r>
        <w:rPr>
          <w:u w:val="single"/>
        </w:rPr>
        <w:tab/>
        <w:t>ДС.Ф.7 «Методология сравнительного правоведения»</w:t>
      </w:r>
      <w:r>
        <w:rPr/>
        <w:t>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u w:val="single"/>
        </w:rPr>
      </w:pPr>
      <w:r>
        <w:rPr/>
        <w:t xml:space="preserve">Укрупненная группа </w:t>
      </w:r>
      <w:r>
        <w:rPr>
          <w:u w:val="single"/>
        </w:rPr>
        <w:tab/>
        <w:t>030000 «Гуманитарные науки»</w:t>
        <w:tab/>
        <w:tab/>
        <w:tab/>
        <w:tab/>
      </w:r>
    </w:p>
    <w:p>
      <w:pPr>
        <w:pStyle w:val="Normal"/>
        <w:ind w:left="708" w:firstLine="708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/>
        <w:t xml:space="preserve">Специальность </w:t>
      </w:r>
      <w:r>
        <w:rPr>
          <w:u w:val="single"/>
        </w:rPr>
        <w:tab/>
      </w:r>
      <w:r>
        <w:rPr>
          <w:szCs w:val="28"/>
          <w:u w:val="single"/>
        </w:rPr>
        <w:t>030501.65 «Юриспруденция»</w:t>
      </w:r>
      <w:r>
        <w:rPr>
          <w:u w:val="single"/>
        </w:rPr>
        <w:tab/>
      </w: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Специализация </w:t>
      </w:r>
      <w:r>
        <w:rPr>
          <w:u w:val="single"/>
        </w:rPr>
        <w:tab/>
        <w:t>030501.65.00.81 «Международное и иностранное право»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/>
        <w:t xml:space="preserve">Институт </w:t>
      </w:r>
      <w:r>
        <w:rPr>
          <w:u w:val="single"/>
        </w:rPr>
        <w:tab/>
        <w:tab/>
        <w:t>Юридический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4"/>
          <w:u w:val="single"/>
        </w:rPr>
      </w:pPr>
      <w:r>
        <w:rPr/>
        <w:t xml:space="preserve">Кафедра </w:t>
      </w:r>
      <w:r>
        <w:rPr>
          <w:u w:val="single"/>
        </w:rPr>
        <w:tab/>
        <w:tab/>
        <w:t>иностранного права и сравнительного правоведения</w:t>
        <w:tab/>
        <w:tab/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</w:rPr>
        <w:t>Красноярск 2010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УЧЕБНАЯ программа дисциплины</w:t>
      </w:r>
      <w:r>
        <w:rPr>
          <w:caps/>
          <w:sz w:val="32"/>
        </w:rPr>
        <w:t xml:space="preserve"> 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/>
      </w:pPr>
      <w:r>
        <w:rPr/>
        <w:t xml:space="preserve">составлена в соответствии с Государственным образовательным стандартом высшего профессионального образования по укрупненной группе 030000 «Гуманитарные науки» специальности </w:t>
      </w:r>
      <w:r>
        <w:rPr>
          <w:szCs w:val="28"/>
        </w:rPr>
        <w:t>030501.65 «Юриспруденция» с</w:t>
      </w:r>
      <w:r>
        <w:rPr/>
        <w:t>пециализации 030501.65.00.81 «Международное и иностранное право»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  <w:t>Программу составили: Мишина И.Д., доцент кафедры иностранного права и сравнительного правоведения, к.ю.н.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firstLine="709"/>
        <w:rPr/>
      </w:pPr>
      <w:r>
        <w:rPr/>
        <w:t>Учебная программа обсуждена на заседании кафедры иностранного права и сравнительного правоведения</w:t>
      </w:r>
    </w:p>
    <w:p>
      <w:pPr>
        <w:pStyle w:val="Normal"/>
        <w:rPr/>
      </w:pPr>
      <w:r>
        <w:rPr/>
        <w:t>«11» февраля 2010 г. протокол № 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Заведующий кафедрой: Мишина И.Д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ебная программа обсуждена на заседании НМСИ _____________                   __________________________________________________________________</w:t>
      </w:r>
    </w:p>
    <w:p>
      <w:pPr>
        <w:pStyle w:val="Normal"/>
        <w:rPr/>
      </w:pPr>
      <w:r>
        <w:rPr/>
        <w:t>«______» __________________ 201___ г. протокол № _____________</w:t>
      </w:r>
    </w:p>
    <w:p>
      <w:pPr>
        <w:pStyle w:val="Normal"/>
        <w:rPr/>
      </w:pPr>
      <w:r>
        <w:rPr/>
        <w:t>Председатель НМСИ 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фамилия и. о., подпись)</w:t>
      </w:r>
    </w:p>
    <w:p>
      <w:pPr>
        <w:pStyle w:val="Normal"/>
        <w:rPr/>
      </w:pPr>
      <w:r>
        <w:rPr/>
        <w:t>Дополнения и изменения в учебной программе на 201 __/201__  учебный год.</w:t>
      </w:r>
    </w:p>
    <w:p>
      <w:pPr>
        <w:pStyle w:val="Normal"/>
        <w:rPr/>
      </w:pPr>
      <w:r>
        <w:rPr/>
        <w:t>В учебную программу вносятся следующие изменения: 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чебная программа пересмотрена и одобрена на заседании кафедры _______</w:t>
      </w:r>
    </w:p>
    <w:p>
      <w:pPr>
        <w:pStyle w:val="Normal"/>
        <w:rPr/>
      </w:pPr>
      <w:r>
        <w:rPr/>
        <w:t>«____» _____________ 201__г. протокол № ________</w:t>
      </w:r>
    </w:p>
    <w:p>
      <w:pPr>
        <w:pStyle w:val="Normal"/>
        <w:rPr/>
      </w:pPr>
      <w:r>
        <w:rPr/>
        <w:t>Заведующий кафедрой 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(фамилия, и.о., подпись)</w:t>
      </w:r>
    </w:p>
    <w:p>
      <w:pPr>
        <w:pStyle w:val="Normal"/>
        <w:rPr/>
      </w:pPr>
      <w:r>
        <w:rPr/>
        <w:t>Внесенные изменения 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______________________________ института</w:t>
      </w:r>
    </w:p>
    <w:p>
      <w:pPr>
        <w:pStyle w:val="Normal"/>
        <w:ind w:left="1416" w:firstLine="708"/>
        <w:rPr/>
      </w:pPr>
      <w:r>
        <w:rPr/>
        <w:t>(фамилия, и. о., подпись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bookmarkStart w:id="1" w:name="OLE_LINK1"/>
      <w:bookmarkEnd w:id="1"/>
      <w:r>
        <w:rPr>
          <w:b/>
          <w:bCs/>
          <w:szCs w:val="28"/>
        </w:rPr>
        <w:t>1 Цели и задачи изучения дисциплины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12"/>
        </w:numPr>
        <w:spacing w:lineRule="auto" w:line="228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Цель преподавания дисциплины</w:t>
      </w:r>
    </w:p>
    <w:p>
      <w:pPr>
        <w:pStyle w:val="Style15"/>
        <w:tabs>
          <w:tab w:val="clear" w:pos="708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подготовка работника высокой квалификации, который обладает достаточным уровнем правосознания и юридическим мировоззрением, базирующемся на общечеловеческих ценностях, готов к внутренней и международной мобильности, владеет культурой мышления, анализировать социально значимые проблемы и процессы,  обладает активной гражданской позицией, основанной на демократических убеждениях и гуманистических ценностях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подавания дисциплины – </w:t>
      </w:r>
      <w:r>
        <w:rPr>
          <w:rFonts w:cs="Times New Roman" w:ascii="Times New Roman" w:hAnsi="Times New Roman"/>
          <w:sz w:val="28"/>
        </w:rPr>
        <w:t xml:space="preserve">формирование у студентов развитого правосознания, основанного на представлениях о сравнительном правоведении и его основных аспектах; о мировом праве, правовой карте мира, правовых семьях,  на представлениях о ценности и равнозначности правовых семей и национальных правовых систем в правовом развитии, о глобализации и ее влиянии на правовую картину мира, на представлении о </w:t>
      </w:r>
      <w:r>
        <w:rPr>
          <w:rFonts w:cs="Times New Roman" w:ascii="Times New Roman" w:hAnsi="Times New Roman"/>
          <w:sz w:val="28"/>
          <w:szCs w:val="28"/>
        </w:rPr>
        <w:t>взаимодействии и взаимодополнительности международного и национального права в процессе глобализации. В ходе изучения перечисленного материала студенты должны овладеть различными видами методологий, используемых сравнительным правоведением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Методология сравнительного правоведения является дисциплиной специализации «Международное и иностранное право».</w:t>
      </w:r>
    </w:p>
    <w:p>
      <w:pPr>
        <w:pStyle w:val="Normal"/>
        <w:spacing w:lineRule="auto" w:line="228"/>
        <w:ind w:left="709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1"/>
          <w:numId w:val="12"/>
        </w:numPr>
        <w:spacing w:lineRule="auto" w:line="228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Задачи изучения дисциплины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szCs w:val="28"/>
        </w:rPr>
        <w:t xml:space="preserve">Задачи изучения дисциплины состоят в формировании знаний, умений и навыков, связанных с пониманием сложности и многообразия правовых семей современности, динамизма правовых систем в условиях глобализации и взаимообогащения юридическим опытом; усиления взаимодействия и взаимопроникновения норм национального и международного права, повышения роли сравнительного правоведения в системе юридического образования. Все перечисленное позволит сформировать юриста, обладающего достаточным уровнем правосознания; владеющего культурой мышления, способного к обобщению, анализу, восприятию информации, постановке цели и выбору путей её достижения; способного воспринимать социальные и культурные особенностях жизни в зарубежных странах, </w:t>
      </w:r>
      <w:r>
        <w:rPr>
          <w:bCs/>
          <w:iCs/>
          <w:szCs w:val="28"/>
        </w:rPr>
        <w:t xml:space="preserve">готов </w:t>
      </w:r>
      <w:r>
        <w:rPr>
          <w:szCs w:val="28"/>
        </w:rPr>
        <w:t xml:space="preserve">учитывать их в </w:t>
      </w:r>
      <w:r>
        <w:rPr>
          <w:bCs/>
          <w:iCs/>
          <w:szCs w:val="28"/>
        </w:rPr>
        <w:t>социальном взаимодействии на основе принятых в обществе стандар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ладающего готовностью к внутренней и международной мобильности, способность адаптироваться к ситуации обучения и работы в интернациональных группах, умеющего </w:t>
      </w:r>
      <w:r>
        <w:rPr>
          <w:bCs/>
          <w:iCs/>
          <w:szCs w:val="28"/>
        </w:rPr>
        <w:t xml:space="preserve">проявлять </w:t>
      </w:r>
      <w:r>
        <w:rPr>
          <w:szCs w:val="28"/>
        </w:rPr>
        <w:t>толерантность к другой культуре, уважение к людям</w:t>
      </w:r>
      <w:r>
        <w:rPr>
          <w:bCs/>
          <w:iCs/>
          <w:szCs w:val="28"/>
        </w:rPr>
        <w:t>.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szCs w:val="28"/>
        </w:rPr>
        <w:t>активно владеющего устным и письменным иностранным языком, умеющего применять иностранный язык для решения научных и практических вопросов юриспруден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особного осуществлять профессиональную деятельность на основе развитого правосознания, правового мышления и правовой культур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особного уважать честь и достоинство личности, соблюдать и защищать права и свободы человека и граждани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способен толковать различные правовые акты;</w:t>
      </w:r>
    </w:p>
    <w:p>
      <w:pPr>
        <w:pStyle w:val="Normal"/>
        <w:ind w:firstLine="720"/>
        <w:jc w:val="both"/>
        <w:rPr/>
      </w:pPr>
      <w:r>
        <w:rPr>
          <w:szCs w:val="28"/>
        </w:rPr>
        <w:t>способного к изучению юриспруденции на иностранном языке, к изучению правовых систем зарубежных государств;</w:t>
      </w:r>
    </w:p>
    <w:p>
      <w:pPr>
        <w:pStyle w:val="Normal"/>
        <w:ind w:firstLine="720"/>
        <w:jc w:val="both"/>
        <w:rPr/>
      </w:pPr>
      <w:r>
        <w:rPr>
          <w:szCs w:val="28"/>
        </w:rPr>
        <w:t>знающего основы национальных правовых систем зарубежных государств, способен ориентироваться в основных отраслях и системе правовых актов.</w:t>
      </w:r>
      <w:r>
        <w:rPr>
          <w:bCs/>
          <w:i/>
          <w:szCs w:val="28"/>
        </w:rPr>
        <w:tab/>
      </w:r>
    </w:p>
    <w:p>
      <w:pPr>
        <w:pStyle w:val="22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воения введения в сравнительное правоведение необходимо усвоить все основные разделы теории государства и права: понятие государства, права, их связь с экономикой, политикой, культурой, государство, право и личность, правовой статус и права и свободы  личности, источники права, законодательная техника, правовые нормы, правовые отношения, реализация права, правовое регулирование и его механизм, правотворчество, толкование права. Важны разделы истории государства и права зарубежных стран, связанные с характеристикой истории формирования политических и правовых систем конкретных стран (Англии, Германии, Франции, США, Японии, Израиля, Китая и других стран). Фундаментальное значение имеют разделы философии, посвященные онтологии сознания, основным эпистемологическим категориям, философии культуры. </w:t>
      </w:r>
    </w:p>
    <w:p>
      <w:pPr>
        <w:pStyle w:val="22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сравнительное правоведение является базовой и обобщающей дисциплиной для усвоения правовых систем и отраслей иностранного права (Германии, США и др.), а также для понимания соотношения международного и европейского права.</w:t>
      </w:r>
    </w:p>
    <w:p>
      <w:pPr>
        <w:pStyle w:val="Heading9"/>
        <w:spacing w:lineRule="auto" w:line="228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</w:rPr>
      </w:pPr>
      <w:r>
        <w:rPr>
          <w:rFonts w:cs="Times New Roman"/>
          <w:b/>
          <w:i/>
          <w:color w:val="000000"/>
          <w:sz w:val="20"/>
          <w:szCs w:val="28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841"/>
        <w:gridCol w:w="1701"/>
      </w:tblGrid>
      <w:tr>
        <w:trPr>
          <w:trHeight w:val="502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промежуточного контроля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>
          <w:b/>
          <w:bCs/>
          <w:szCs w:val="28"/>
        </w:rPr>
        <w:t>3. Содержание дисциплины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2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(тематический план занятий)</w:t>
      </w:r>
    </w:p>
    <w:p>
      <w:pPr>
        <w:pStyle w:val="Normal"/>
        <w:spacing w:lineRule="auto" w:line="22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7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5072"/>
        <w:gridCol w:w="992"/>
        <w:gridCol w:w="1134"/>
        <w:gridCol w:w="1134"/>
      </w:tblGrid>
      <w:tr>
        <w:trPr>
          <w:trHeight w:val="1011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1"/>
              <w:spacing w:lineRule="auto" w:line="228"/>
              <w:ind w:left="0" w:hanging="0"/>
              <w:rPr/>
            </w:pPr>
            <w:r>
              <w:rPr>
                <w:sz w:val="28"/>
                <w:szCs w:val="28"/>
              </w:rPr>
              <w:t>(час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 или СЗ</w:t>
            </w:r>
          </w:p>
          <w:p>
            <w:pPr>
              <w:pStyle w:val="1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(час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Р (часы)</w:t>
            </w:r>
          </w:p>
        </w:tc>
      </w:tr>
      <w:tr>
        <w:trPr>
          <w:trHeight w:val="1293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о сравнительном правоведении, его место в системе гуманитарных и юридических наук</w:t>
            </w:r>
          </w:p>
          <w:p>
            <w:pPr>
              <w:pStyle w:val="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6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формирования и развития сравнительного правоведе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67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ое правоведение  как методолог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67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(типология) правовых 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8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лижение правовых 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обычного африканского права Семья традиционно-этического пра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религиозного пра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56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ья законодательного пра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78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ья прецедентного пра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6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ья смешанного пра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64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ья скандинавского пра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58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советские правовые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57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highlight w:val="yellow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</w:tr>
    </w:tbl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3.2 Содержание тем дисциплины (лекции и семинары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9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2"/>
        <w:gridCol w:w="7788"/>
      </w:tblGrid>
      <w:tr>
        <w:trPr>
          <w:trHeight w:val="6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1"/>
              <w:spacing w:lineRule="auto" w:line="240"/>
              <w:ind w:lef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ктических занятий,</w:t>
            </w:r>
          </w:p>
          <w:p>
            <w:pPr>
              <w:pStyle w:val="1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часах</w:t>
            </w:r>
          </w:p>
        </w:tc>
      </w:tr>
      <w:tr>
        <w:trPr>
          <w:trHeight w:val="2361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о сравнительном правоведении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/>
            </w:pPr>
            <w:r>
              <w:rPr>
                <w:sz w:val="28"/>
                <w:szCs w:val="28"/>
              </w:rPr>
              <w:t>Тема 1. Общие положения о сравнительном правоведении, его место в системе гуманитарных и юридических наук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тие сравнительного правоведения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и функции сравнительного правоведения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нятийный аппарат сравнительного правоведения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сто в системе гуманитарных и юридических наук.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авнительное правоведение как учебная дисциплина</w:t>
            </w:r>
          </w:p>
        </w:tc>
      </w:tr>
      <w:tr>
        <w:trPr>
          <w:trHeight w:val="239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 История формирования и развития сравнительного правоведения. 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ериодизация истории сравнительного правоведения. </w:t>
            </w:r>
          </w:p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2. Формирование идей сравнительного правоведения в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.</w:t>
            </w:r>
          </w:p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3. Формирование идей сравнительного правоведения в ХХ в.</w:t>
            </w:r>
          </w:p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4. Развитие сравнительного правоведения в современный период.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Тема 3. Сравнительное правоведение  как методология.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1. Понятие и структура сравнительного правоведения  как методологии.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цептуальные подходы сравнительного правоведения .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ципы сравнительного правоведения.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ы сравнительного правоведения.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тодика сравнительного правоведения.</w:t>
            </w:r>
          </w:p>
        </w:tc>
      </w:tr>
      <w:tr>
        <w:trPr>
          <w:trHeight w:val="157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/>
            </w:pPr>
            <w:r>
              <w:rPr>
                <w:sz w:val="28"/>
                <w:szCs w:val="28"/>
              </w:rPr>
              <w:t>Тема 4. Классификация (типология) правовых систем.</w:t>
            </w:r>
          </w:p>
          <w:p>
            <w:pPr>
              <w:pStyle w:val="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обходимость классификации правовых систем.</w:t>
            </w:r>
          </w:p>
          <w:p>
            <w:pPr>
              <w:pStyle w:val="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ая характеристика классификаций правовых систем.</w:t>
            </w:r>
          </w:p>
          <w:p>
            <w:pPr>
              <w:pStyle w:val="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ритерии классификации правовых систем.  </w:t>
              <w:br/>
              <w:t>4. Основные правовые системы.</w:t>
            </w:r>
          </w:p>
          <w:p>
            <w:pPr>
              <w:pStyle w:val="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Тема 5. Сближение правовых систем.</w:t>
            </w:r>
          </w:p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1. Сближение правовых систем – закономерность развития.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овая аккультурация.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армонизация законодательства.</w:t>
              <w:br/>
              <w:t>4. Унификация правовых норм.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мпелементация норм международного права.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ждународная правовая помощь.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6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0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системы современности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Семья традиционно-этического права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характеристика  семьи традиционно-этического права.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итайское право: философские основы и основные этапы развития.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сточники, структура китайского права. 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уд в китайской правовой системе. </w:t>
              <w:br/>
              <w:t>5.  Японское право. Общая характеристика и специфика.</w:t>
            </w:r>
          </w:p>
        </w:tc>
      </w:tr>
      <w:tr>
        <w:trPr>
          <w:trHeight w:val="239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Тема 7. Семья религиозного права.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дейское право. Формирование и специфика.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удейского права.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система Израиля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ламское право. Формирование и специфика.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, структура.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ламского судопроизводства.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8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Семья законодательного права.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рия формирования и развития романо-германского права.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чение рецепции римского права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енности романо-германского права.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точники романо-германского права.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уктура романо-германского права.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оманское право. Германское право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Семья прецедентного права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емьи прецедентного права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ормирования и особенности английского общего права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 структура английского общего права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анский конституционализм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ериканское общее право. Специфика американского права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структура американского права.</w:t>
            </w:r>
          </w:p>
        </w:tc>
      </w:tr>
      <w:tr>
        <w:trPr>
          <w:trHeight w:val="259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Семья смешанного права.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 w:val="28"/>
                <w:szCs w:val="28"/>
              </w:rPr>
              <w:t>Общая характеристика смешанных (гибридных) правовых систем. Правовые системы переходного типа.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и специфика латиноамериканского права.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удебных систем латиноамериканских государств.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онные процессы в Латинской Америке.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36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Семья скандинавского права.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кандинавского права.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кандинавского права.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кандинавского права.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 скандинавских государств.</w:t>
            </w:r>
          </w:p>
          <w:p>
            <w:pPr>
              <w:pStyle w:val="1"/>
              <w:spacing w:lineRule="auto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Постсоветские правовые системы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стсоветских правовых систем на правовой карте мира.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пецифика постсоветских правовых систем.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ава в постсоветских правовых системах.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ава постсоветских правовых системах.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 в постсоветских государствах.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3 Самостоятельная работ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изучении дисциплины методология сравнительного правоведения осуществляется самостоятельное изучение теоретического материала по списку основной и дополнительной литературы, приведенным в программе. Объем самостоятельной работы указан в таблице и составляет </w:t>
      </w:r>
      <w:r>
        <w:rPr>
          <w:color w:val="000000"/>
          <w:szCs w:val="28"/>
        </w:rPr>
        <w:t>39</w:t>
      </w:r>
      <w:r>
        <w:rPr>
          <w:szCs w:val="28"/>
        </w:rPr>
        <w:t xml:space="preserve"> час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течение семестра выдаются два домашних задания, связанных с чтением и юридическим переводом текстов с английского или немецкого языков. Задания выдаются преподавателем: первое задание на третьей неделе обучения, сдается преподавателю на седьмой неделе; второе задание выдается на десятой неделе, сдается на пятнадцатой неделе обучения. При выполнении задания следует пользоваться методическими пособиями, приведенными в списке литературы или рекомендованными преподавателем. Задание выполняется в письменном виде, по усмотрению преподавателя и/или желанию студента по заданию может быть приготовлена презентация и представлена на семинар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имерные темы для написания рефератов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ое правоведение: наука или методология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ое правоведение и сравнительно-правовой метод: понятие и соотношение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de-DE"/>
        </w:rPr>
        <w:t>собенности</w:t>
      </w:r>
      <w:r>
        <w:rPr>
          <w:rFonts w:cs="Times New Roman" w:ascii="Times New Roman" w:hAnsi="Times New Roman"/>
          <w:sz w:val="28"/>
          <w:szCs w:val="28"/>
        </w:rPr>
        <w:t xml:space="preserve"> и роль 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юридического перевода</w:t>
      </w:r>
      <w:r>
        <w:rPr>
          <w:rFonts w:cs="Times New Roman" w:ascii="Times New Roman" w:hAnsi="Times New Roman"/>
          <w:sz w:val="28"/>
          <w:szCs w:val="28"/>
        </w:rPr>
        <w:t xml:space="preserve"> в сравнительном правоведении.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и правила правового сравнения и уровни правового сравнения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оническое право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бридные правовые системы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правовая система: проблема типологии (классификации)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правовая система на юридической карте мира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нденции развития сравнительного правоведения в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еке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классификации правовых сис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сновная и дополнительная литература, информационные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сурсы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21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Style16"/>
        <w:tabs>
          <w:tab w:val="clear" w:pos="708"/>
          <w:tab w:val="left" w:pos="921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 С. С. Избранное / С.С. Алексеев. М. Статут. 2003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новский К.В. В преддверии сравнительного правоведения // Правоведение. 1998. № 2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хруз Х. Сравнительное правоведение. Учебник для вузов. Одесса Феникс. М. ТрансЛит. 2008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ман Г. Дж. Западная традиция права. Эпоха формирования. – М. ИНФРА-М_НОРМА. 1998. 624 с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ская И.Ю. прецедентное право. – М. 1993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ид Р. Основные правовые системы современности / Р. Давид, К. Жоффре-Спинози. М. Международные отношения. 2003.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х Х. Международное частное право и сравнительное правоведение./ Х. Кох, У. Магнус, П. Винклер фон Моренфельс.-М. Международные отношения. 2003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Style w:val="Orange1"/>
          <w:rFonts w:cs="Times New Roman" w:ascii="Times New Roman" w:hAnsi="Times New Roman"/>
          <w:color w:val="000000"/>
          <w:sz w:val="28"/>
          <w:szCs w:val="28"/>
        </w:rPr>
        <w:t>Лафитский В.И</w:t>
      </w:r>
      <w:r>
        <w:rPr>
          <w:rStyle w:val="Orange1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Сравнительное правоведение в образах права. В 2-х т. М. Статут. 2010.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е Р. Великие правовые системы современности: сравнительно-правовой подход. М., Волтерс клувер. 2010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ко А.В. Саломатин А.Ю. Сравнительное правоведение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фра-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рма</w:t>
        </w:r>
      </w:hyperlink>
      <w:r>
        <w:rPr>
          <w:rFonts w:cs="Times New Roman" w:ascii="Times New Roman" w:hAnsi="Times New Roman"/>
          <w:sz w:val="28"/>
          <w:szCs w:val="28"/>
        </w:rPr>
        <w:t>, 2010. 352 с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ько А.В. Саломатин А.Ю. Сравнительное правоведение. Учебно-методический комплекс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фра-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рма</w:t>
        </w:r>
      </w:hyperlink>
      <w:r>
        <w:rPr>
          <w:rFonts w:cs="Times New Roman" w:ascii="Times New Roman" w:hAnsi="Times New Roman"/>
          <w:sz w:val="28"/>
          <w:szCs w:val="28"/>
        </w:rPr>
        <w:t>. 2008. 352 с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М. Н. Сравнительное правоведение. Общая часть. / М.Н. Марченко. М. Зерцало. 2001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М. Н. Сравнительное правоведение. М. Проспект. 2011. 784 с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акве К. Сравнительное правоведение в схемах: общая и особенная части. М. Дело. 2000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рки сравнительного права: Сб./ Сост. В.А. Туманов. М. Прогресс. 1981.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системы стран мира. Отв. ред. А.Я. Сухарев. М. Норма.  2001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идов А.Х. Введение в основные правовые системы современности. Ташкент. 1988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идов А.Х. Сравнительное правоведение и юридическая география мира М. 1993. 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идов А.Х. Сравнительное правоведение. М. Юристъ. 2005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миров Ю. А. Курс сравнительного правоведения. М. Изд-во НОРМА. 1996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манов В.А. Избранное. М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фра-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рма</w:t>
        </w:r>
      </w:hyperlink>
      <w:r>
        <w:rPr>
          <w:rFonts w:cs="Times New Roman" w:ascii="Times New Roman" w:hAnsi="Times New Roman"/>
          <w:sz w:val="28"/>
          <w:szCs w:val="28"/>
        </w:rPr>
        <w:t>. 2010. 736 с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вайгерт К. Кетц Х. Введение в сравнительное правоведение в сфере частного права. В 2-х т. Международные отношения. 1998.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ков А.Э. Введение в сравнительное правоведение: учебное пособие. СПб. ИВЭСЭП. Знание.  2007.  207 с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Дополнительная литератур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цев Н.В. Правовая система Японии: краткий обзор // Юридический мир. 2003. № 6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Аннерс Э. История европейского права. М. 1994.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нам У. Правовая система США М.:РИО Новая юстиция.  2006.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енбург Э. О голландской правовой культуре. Государство и право. 1994. № 12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отов С.В. Введение в правовую систему США.  М. 1997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ова В.В. Будущее сравнительного права: возможности двадцать первого века /В.В. Бойцова, Л.В. Бойцова // Юридический мир. 2002. № 2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йцова В.В. Панорама современных правовых систем / В.В. Бойцова, Л.В. Бойцова // Юридический мир. 2002. № 8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ова В.В. Исторические традиции российской школы сравнительного правоведения / В.В. Бойцова, Л.В. Бойцова // Журнал российского права.  2003. № 7. С. 131, № 8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шведское право. М.: Юридическая литература. 1986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бри Д. Формирование правовой системы США // Законность.1996. № 6. С. 54.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идов А.И. О методологической ситуации в правоведении // Правоведение. 2001. № 4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А.В. Правовая семья как объект сравнительного правоведения // Правоведение. 2005. № 2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ко Ц. Современное право Японии. М. МО. 1998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аев М.А. О понятии права и государства в скандинавской доктрине права. // Гос. и право. 2004. № 3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имов Д.А. Методология права: предмет, функции, проблемы философии права. М. Аванта+, 2000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шенинникова Н.А. Индусское право: история и современность М. 1982.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шенинникова Н.А. История права Востока. М. 1994.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кьянова Е.П. Основные тенденции развития российского права в условиях глобализации.  // Гос. и право.2004.№ 7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енко В.А. Категория прав человека в мусульманском праве // Вестн. Моск. ун-та. Серия 11. Право. 2004. № 2.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М. Н. Является ли правовая система России составной частью романо-германской правовой семьи // Правовая политика и правовая жизнь. 2001.№ 1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М. Н. К вопросу о месте правовой системы России среди правовых систем других стран  // Вестн. Рос. торг-экон. ун-та. 2003.№ 1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ченко М. Н. Источники романо-германского права: понятие, виды, классификация  // Вестн. Моск. ун-та. Серия 11. Право. 2000. № 2. 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М. Н. Вторичные источники романо-германского права: прецедент, доктрина./ М.Н. Марченко // Вестн. Моск. ун-та. Серия 11. Право. 2000. № 4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ченко М. Н. Обычай в системе романо-германского права // Вестн. Моск. ун-та. Серия 11. Право. 2000. № 5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ченко М. Н. Основные принципы иудейского права // Вестн. Моск. ун-та. Серия 11. Право. 2001. № 1.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ченко М. Н. Основные источники иудейского права // Вестн. Моск. ун-та. Серия 11. Право. 2001. № 2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ченко М. Н. Иудейское право как подсистема общей системы израильского права // Вестн. Моск. ун-та. Серия 11. Право. 2001. № 3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ченко М. Н. Основные формы взаимосвязи и взаимодействия иудейского, религиозного права с современным израильским правом в процессе разрешения общих проблем // Вестн. Моск. ун-та. Серия 11. Право. 2001. № 4.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ушевский А.Н. Сравнительное конституционное право и политические институты  М. ГУ ВШЭ, 2002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ахем Э. Еврейское право. СПб. Изд-во Юридический центр Пресс. 2002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ульманское право (структура и основные институты). М. 1984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сесянц В.С. Сравнительное правоведение в системе юриспруденции. // Гос. и право. 2001.№ 6.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рсесянц В.С. Процессы универсализации права и государства вглобализирующемся мире  // Гос. и право. 2005. № 5.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кве К. Сравнительное правоведение в схемах: общая и особенная части. М. Дело. 2000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ян Б.А. Идея саморазвивающейся правовой системы // Журнал российского права. 2004. № 4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а Н.Г. Формирование латиноамериканской правовой семьи  // Вестн. Рос. ун-та дружбы народов. Сер.: Юр. науки. 2003.№ 2.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нюк А.А. О понятии правовой системы // Актуальные проблемы правоведения. 2003. № 3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льская Н. А. Прецедент как источник права в романо-германской правовой семье // Вестн. Моск. ун-та. Серия 11. Право. 1999. № 6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система Нидерландов. Отв. ред. В.В. Бойцова, Л.В. Бойцова. М. Зерцало, 1998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 Ф.М. Правовые системы стран мира: Справочник. М. Юридическая литература. 1995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чагова О.Е. О методологии российской правовой науки // Вестник Омского университета. 2003. Выпуск 1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тко А.П. Русская правовая культура: мифологические и социально-экономические истоки и предпосылки // Гос. и право. № 10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ицина И.Е. Обычай и обычное право в современной Африке. М. Наука. 1978.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юков В.Н. Российская правовая система. М. Норма. 2010. 672 с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льное правоведение: наука, методология, учебная дисциплин. Сборник материалов конференции, посвященной 10-летию отделения сравнительного правоведения (ОСП) Юридического института Сибирского федерального университета. В 2-х томах. Издательство СФУ. 2008 г. в 2-х т.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юкияйнен Л.Р. Мусульманское право: вопросы теории и практики. М. Наука. 1986.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кияйнен Л.Р. Шариат: религия, нравственность, право // Гос. и право.1996. № 8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лле А.А. Социалистическое сравнительное правоведение. М. 1975.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миров Ю.А. Право: национальное, международное, сравнительное. // Гос. и право. 1999. № 8. С. 5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ов В.А. О развитии сравнительного правоведения // Сов. гос. и право. 1982.-№ 11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нский Ф.О. О методологическом семинаре на юридическом факультете МГУ им. М. В. Ломоносова // Вестн. Моск. ун-та. Серия 11. Право. 2004. № 3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идмен Л. Ведение в американское право. М. Прогресс. 1993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чим Ф.И. Вопросы государства и права в идеологии исламского фундаментализма // Правоведение. 2000. № 1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ркин В.Е. Сравнительное государствоведение. Учебное пособие. М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фра-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рма</w:t>
        </w:r>
      </w:hyperlink>
      <w:r>
        <w:rPr>
          <w:rFonts w:cs="Times New Roman" w:ascii="Times New Roman" w:hAnsi="Times New Roman"/>
          <w:sz w:val="28"/>
          <w:szCs w:val="28"/>
        </w:rPr>
        <w:t>. 2011. 448 с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аков Л.Н. Ислам и права человека  // Вестн. Моск. ун-та. Серия 11. Право. 1997. № 5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ая жизнь в Китае. М. Юридическая литература. 1990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рейн Ч. Сравнительный анализ политических систем. М. ИНФРА. Изд-во «Весь мир». 2000.</w:t>
      </w:r>
    </w:p>
    <w:p>
      <w:pPr>
        <w:pStyle w:val="Style16"/>
        <w:tabs>
          <w:tab w:val="clear" w:pos="708"/>
          <w:tab w:val="left" w:pos="921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21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лная библиография по сравнительному правоведению опубликована в сборнике материалов конференции «Сравнительное правоведение: наука, методология, учебная дисциплина», посвященной 10-летию отделения сравнительного правоведения (ОСП) Юридического института Сибирского федерального университета. В 2-х томах. Издательство СФУ. 2008 г. Т.2. С.170-234</w:t>
      </w:r>
    </w:p>
    <w:p>
      <w:pPr>
        <w:pStyle w:val="Style16"/>
        <w:tabs>
          <w:tab w:val="clear" w:pos="708"/>
          <w:tab w:val="left" w:pos="921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21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программное обеспечение и Интернет-ресурсы: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я сравнении правовых культур и глобализации: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hachev.ru/pic/site/files/lihcht/2009_Sbornik/003_Sekcii/003_Sekcia_3/021_Diskussia.pdf</w:t>
        </w:r>
      </w:hyperlink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азийский юридический журнал с отчетом о днях сравнительного правоведения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urasialaw.ru/index.php?option=com_content&amp;view=article&amp;id=675:-l-r-2225-2010-&amp;catid=106:-5-24-2010-&amp;Itemid=204</w:t>
        </w:r>
      </w:hyperlink>
    </w:p>
    <w:p>
      <w:pPr>
        <w:pStyle w:val="Style16"/>
        <w:ind w:firstLine="709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parativela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американское общество сравнительного права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iic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(Великобритания) – Британский институт Международного и сравнительного права</w:t>
      </w:r>
    </w:p>
    <w:p>
      <w:pPr>
        <w:pStyle w:val="Style16"/>
        <w:ind w:firstLine="709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ститут государства и права им. В. Корецкого Национальной Академии наук Украины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w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lob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ститут глобального права (Великобритания)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igp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 xml:space="preserve"> – институт государства и права Российской академии наук</w:t>
      </w:r>
    </w:p>
    <w:p>
      <w:pPr>
        <w:pStyle w:val="Style16"/>
        <w:ind w:firstLine="709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ec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Институт европейского и сравнительного права Оксфордского университета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sd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 – Швейцарский институт сравнительного правоведения</w:t>
      </w:r>
    </w:p>
    <w:p>
      <w:pPr>
        <w:pStyle w:val="Style16"/>
        <w:ind w:firstLine="709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ститут законодательства и сравнительного правоведения при Правительстве Российской Федерации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uscr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p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Институт зарубежного и международного уголовного права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p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p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</w:t>
        </w:r>
      </w:hyperlink>
      <w:r>
        <w:rPr>
          <w:rFonts w:cs="Times New Roman" w:ascii="Times New Roman" w:hAnsi="Times New Roman"/>
          <w:sz w:val="28"/>
          <w:szCs w:val="28"/>
        </w:rPr>
        <w:t>– Институт зарубежного публичного права и международного права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piso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Институт зарубежного и международного социального права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cgil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ea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c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Институт сравнительного права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d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n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c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– Институт сравнительного права им. Эдуарда Ламбера (Франция)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d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n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mr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Институт сравнительного права (</w:t>
      </w:r>
      <w:r>
        <w:rPr>
          <w:rFonts w:cs="Times New Roman" w:ascii="Times New Roman" w:hAnsi="Times New Roman"/>
          <w:sz w:val="28"/>
          <w:szCs w:val="28"/>
          <w:lang w:val="en-US"/>
        </w:rPr>
        <w:t>Universi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z w:val="28"/>
          <w:szCs w:val="28"/>
          <w:lang w:val="en-US"/>
        </w:rPr>
        <w:t>Paris</w:t>
      </w:r>
      <w:r>
        <w:rPr>
          <w:rFonts w:cs="Times New Roman" w:ascii="Times New Roman" w:hAnsi="Times New Roman"/>
          <w:sz w:val="28"/>
          <w:szCs w:val="28"/>
        </w:rPr>
        <w:t xml:space="preserve"> 1 – </w:t>
      </w:r>
      <w:r>
        <w:rPr>
          <w:rFonts w:cs="Times New Roman" w:ascii="Times New Roman" w:hAnsi="Times New Roman"/>
          <w:sz w:val="28"/>
          <w:szCs w:val="28"/>
          <w:lang w:val="en-US"/>
        </w:rPr>
        <w:t>Pant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rbonn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709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cd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Институт сравнительного права (</w:t>
      </w:r>
      <w:r>
        <w:rPr>
          <w:rFonts w:cs="Times New Roman" w:ascii="Times New Roman" w:hAnsi="Times New Roman"/>
          <w:sz w:val="28"/>
          <w:szCs w:val="28"/>
          <w:lang w:val="en-US"/>
        </w:rPr>
        <w:t>Universi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z w:val="28"/>
          <w:szCs w:val="28"/>
          <w:lang w:val="en-US"/>
        </w:rPr>
        <w:t>Paris</w:t>
      </w:r>
      <w:r>
        <w:rPr>
          <w:rFonts w:cs="Times New Roman" w:ascii="Times New Roman" w:hAnsi="Times New Roman"/>
          <w:sz w:val="28"/>
          <w:szCs w:val="28"/>
        </w:rPr>
        <w:t xml:space="preserve"> 2 – </w:t>
      </w:r>
      <w:r>
        <w:rPr>
          <w:rFonts w:cs="Times New Roman" w:ascii="Times New Roman" w:hAnsi="Times New Roman"/>
          <w:sz w:val="28"/>
          <w:szCs w:val="28"/>
          <w:lang w:val="en-US"/>
        </w:rPr>
        <w:t>Pant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ssa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709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ase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k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Институт сравнительного права (Япония)</w:t>
      </w:r>
    </w:p>
    <w:p>
      <w:pPr>
        <w:pStyle w:val="Style16"/>
        <w:ind w:firstLine="709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n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Кафедра права Европейского Союза и сравнительного правоведения Одесской национальной юридической академии (Украина)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дисциплины </w:t>
      </w:r>
    </w:p>
    <w:p>
      <w:pPr>
        <w:pStyle w:val="Style16"/>
        <w:tabs>
          <w:tab w:val="clear" w:pos="708"/>
          <w:tab w:val="left" w:pos="9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правовым базам данных из локальной сети ЮИ СФУ:</w:t>
      </w:r>
    </w:p>
    <w:p>
      <w:pPr>
        <w:pStyle w:val="Style16"/>
        <w:tabs>
          <w:tab w:val="clear" w:pos="708"/>
          <w:tab w:val="left" w:pos="99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, Консультант+, Кодекс из компьютерных классов ауд. 2-00, 3-00, 2-07, 4-06, 4-07, 4-19.</w:t>
      </w:r>
    </w:p>
    <w:p>
      <w:pPr>
        <w:pStyle w:val="Style16"/>
        <w:tabs>
          <w:tab w:val="clear" w:pos="708"/>
          <w:tab w:val="left" w:pos="99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ериодизация истории сравнительного правоведения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Идеи сравнительного правоведения в Х</w:t>
      </w:r>
      <w:r>
        <w:rPr>
          <w:rFonts w:cs="Times New Roman" w:ascii="Times New Roman" w:hAnsi="Times New Roman"/>
          <w:b w:val="false"/>
          <w:i w:val="fals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</w:rPr>
        <w:t>Х веке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993" w:hanging="426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равнительное правоведение: идеи первой половины ХХ века.</w:t>
      </w:r>
    </w:p>
    <w:p>
      <w:pPr>
        <w:pStyle w:val="Heading2"/>
        <w:numPr>
          <w:ilvl w:val="2"/>
          <w:numId w:val="2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равнительное правоведение после Второй мировой войны.</w:t>
      </w:r>
    </w:p>
    <w:p>
      <w:pPr>
        <w:pStyle w:val="Heading2"/>
        <w:numPr>
          <w:ilvl w:val="2"/>
          <w:numId w:val="2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пределение и признаки сравнительного правоведения.  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равнительное правоведение на современном этапе развития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993" w:hanging="426"/>
        <w:jc w:val="both"/>
        <w:rPr/>
      </w:pPr>
      <w:r>
        <w:rPr>
          <w:b w:val="false"/>
          <w:i w:val="false"/>
        </w:rPr>
        <w:t>Международные и российские центры изучения сравнительного правоведения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мет сравнительного правоведения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Методология  сравнительного правоведения. 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труктура методологии сравнительного правоведения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Концептуальные подходы сравнительного правоведения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Методы сравнительного правоведения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Методика сравнительного правоведения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993" w:hanging="426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тодологические принципы сравнительного правоведения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ункции сравнительного правоведения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42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сравнительного правоведения в системе социальных и  юридических наук.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42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равнительного правоведения.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42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йный аппарат  сравнительного правоведения.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42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щее и особенное в сравнительном правоведении и международном праве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42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равнительного правоведения и международного права.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42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е правоведение как  учебная дисциплина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42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правовой системы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труктура правовой системы. 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классификации и типологии правовых систем.  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ноядерные и полиядерные правовые системы.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емья правовых систем.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ближение правовых систем и его формы.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и правовая карта мира.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овая доктрина в правовых семьях.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понимание в правовых семьях.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имствования и их пределы в формировании национальной правовой системы. 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законодательства как форма сближения правовых систем.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фикация правовых норм как форма сближения правовых систем.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Имплементация норм международного права и национальные правовые системы.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еждународной правовой помощи как способ взаимосвязи между правовыми системами. 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 традиционного права.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звитие африканского обычного права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овременных правовых систем африканских государств.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особенности африканского обычного права.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африканского обычного права. 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африканского обычного права.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ья традиционно-этического права.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ские основы китайского правопонимания.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структура современного китайского права.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в современной правовой системе Китая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42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становления и развития романо-германского права.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норм романо-германского права. 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и романо-германского права.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омано-германского права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оманское право. Германское право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сновные этапы становления и развития англо-американского права.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норм англо-американского права. 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и англо-американского права.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нгло-американского права.</w:t>
      </w:r>
    </w:p>
    <w:p>
      <w:pPr>
        <w:pStyle w:val="Heading2"/>
        <w:numPr>
          <w:ilvl w:val="2"/>
          <w:numId w:val="2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сновные этапы становления и развития мусульманского права.</w:t>
      </w:r>
    </w:p>
    <w:p>
      <w:pPr>
        <w:pStyle w:val="23"/>
        <w:numPr>
          <w:ilvl w:val="2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норм мусульманского права.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мусульманского права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усульманского права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мья скандинавского права: общая характеристика, источники и структура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удебная система скандинавских государств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щая </w:t>
      </w:r>
      <w:r>
        <w:rPr>
          <w:b w:val="false"/>
          <w:i w:val="false"/>
        </w:rPr>
        <w:t>характеристика смешанных (гибридных) правовых систем. Правовые системы переходного типа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Cambria"/>
          <w:b w:val="false"/>
          <w:i w:val="false"/>
        </w:rPr>
        <w:t xml:space="preserve"> </w:t>
      </w:r>
      <w:r>
        <w:rPr>
          <w:b w:val="false"/>
          <w:i w:val="false"/>
        </w:rPr>
        <w:t>Формирование и специфика латиноамериканского права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сновные этапы становления и развития социалистической правовой семьи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норм социалистической правовой семьи.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социалистического права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993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циалистического права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993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структура права постсоветских правовых системах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993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советские правовые системы: формирование и специфика. 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5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чебного процесса и самостоятельной работы студентов по дисциплине «</w:t>
      </w:r>
      <w:r>
        <w:rPr>
          <w:bCs/>
          <w:szCs w:val="28"/>
        </w:rPr>
        <w:t xml:space="preserve">Методология сравнительного правоведения», </w:t>
      </w:r>
      <w:r>
        <w:rPr/>
        <w:t xml:space="preserve">специальности </w:t>
      </w:r>
      <w:r>
        <w:rPr>
          <w:szCs w:val="28"/>
        </w:rPr>
        <w:t>030501.65 «Юриспруденция» с</w:t>
      </w:r>
      <w:r>
        <w:rPr/>
        <w:t>пециализации 030501.65.00.81 «Международное и иностранное право»</w:t>
      </w:r>
      <w:r>
        <w:rPr>
          <w:szCs w:val="28"/>
        </w:rPr>
        <w:t>,  Юридического института, 4 курса на 8 семест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1"/>
        <w:gridCol w:w="822"/>
        <w:gridCol w:w="647"/>
        <w:gridCol w:w="1302"/>
        <w:gridCol w:w="905"/>
        <w:gridCol w:w="789"/>
        <w:gridCol w:w="924"/>
        <w:gridCol w:w="430"/>
        <w:gridCol w:w="430"/>
        <w:gridCol w:w="430"/>
        <w:gridCol w:w="430"/>
        <w:gridCol w:w="430"/>
        <w:gridCol w:w="430"/>
        <w:gridCol w:w="430"/>
        <w:gridCol w:w="439"/>
        <w:gridCol w:w="430"/>
        <w:gridCol w:w="430"/>
        <w:gridCol w:w="430"/>
        <w:gridCol w:w="430"/>
        <w:gridCol w:w="430"/>
        <w:gridCol w:w="430"/>
        <w:gridCol w:w="430"/>
        <w:gridCol w:w="439"/>
        <w:gridCol w:w="3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ст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часов аудиторных занят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 на самостоятельную работу</w:t>
            </w:r>
          </w:p>
        </w:tc>
        <w:tc>
          <w:tcPr>
            <w:tcW w:w="7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вида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вида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логия сравнительного правовед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–  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– 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– 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- 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16"/>
        </w:rPr>
        <w:t>Условные обозначения:</w:t>
      </w:r>
      <w:r>
        <w:rPr>
          <w:szCs w:val="16"/>
        </w:rPr>
        <w:t xml:space="preserve"> ТО – изучение теоретического курса; ВЗ –выдача задания; СЗ – сдача задания; ПК – промежуточный контро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Заведующий кафедрой: </w:t>
      </w:r>
      <w:r>
        <w:rPr>
          <w:u w:val="single"/>
        </w:rPr>
        <w:tab/>
        <w:tab/>
      </w:r>
      <w:r>
        <w:rPr/>
        <w:t>/</w:t>
      </w:r>
      <w:r>
        <w:rPr>
          <w:i/>
        </w:rPr>
        <w:t>И.Д. Мишина</w:t>
      </w:r>
      <w:r>
        <w:rPr/>
        <w:t xml:space="preserve">/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иректор института: </w:t>
      </w:r>
      <w:r>
        <w:rPr>
          <w:u w:val="single"/>
        </w:rPr>
        <w:tab/>
        <w:tab/>
        <w:tab/>
      </w:r>
      <w:r>
        <w:rPr/>
        <w:t>/</w:t>
      </w:r>
      <w:r>
        <w:rPr>
          <w:i/>
        </w:rPr>
        <w:t>И.В. Шишко</w:t>
      </w:r>
      <w:r>
        <w:rPr/>
        <w:t xml:space="preserve">/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«_______» _______________________ 2010 г.</w:t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069"/>
        </w:tabs>
        <w:ind w:left="1069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Orange1">
    <w:name w:val="orange1"/>
    <w:basedOn w:val="Style11"/>
    <w:qFormat/>
    <w:rPr>
      <w:color w:val="FF9900"/>
    </w:rPr>
  </w:style>
  <w:style w:type="character" w:styleId="InternetLink">
    <w:name w:val="Hyperlink"/>
    <w:basedOn w:val="Style11"/>
    <w:rPr>
      <w:color w:val="006CB8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349" w:firstLine="392"/>
      <w:jc w:val="both"/>
    </w:pPr>
    <w:rPr>
      <w:b/>
      <w:spacing w:val="-2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15">
    <w:name w:val="Абзац списка"/>
    <w:basedOn w:val="Normal"/>
    <w:qFormat/>
    <w:pPr>
      <w:tabs>
        <w:tab w:val="left" w:pos="708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n.ru/producer/12611/" TargetMode="External"/><Relationship Id="rId3" Type="http://schemas.openxmlformats.org/officeDocument/2006/relationships/hyperlink" Target="http://www.biblion.ru/producer/12942/" TargetMode="External"/><Relationship Id="rId4" Type="http://schemas.openxmlformats.org/officeDocument/2006/relationships/hyperlink" Target="http://www.biblion.ru/producer/12611/" TargetMode="External"/><Relationship Id="rId5" Type="http://schemas.openxmlformats.org/officeDocument/2006/relationships/hyperlink" Target="http://www.biblion.ru/producer/12942/" TargetMode="External"/><Relationship Id="rId6" Type="http://schemas.openxmlformats.org/officeDocument/2006/relationships/hyperlink" Target="http://www.biblion.ru/producer/12611/" TargetMode="External"/><Relationship Id="rId7" Type="http://schemas.openxmlformats.org/officeDocument/2006/relationships/hyperlink" Target="http://www.biblion.ru/producer/12942/" TargetMode="External"/><Relationship Id="rId8" Type="http://schemas.openxmlformats.org/officeDocument/2006/relationships/hyperlink" Target="http://www.biblion.ru/producer/12611/" TargetMode="External"/><Relationship Id="rId9" Type="http://schemas.openxmlformats.org/officeDocument/2006/relationships/hyperlink" Target="http://www.biblion.ru/producer/12942/" TargetMode="External"/><Relationship Id="rId10" Type="http://schemas.openxmlformats.org/officeDocument/2006/relationships/hyperlink" Target="http://www.lihachev.ru/pic/site/files/lihcht/2009_Sbornik/003_Sekcii/003_Sekcia_3/021_Diskussia.pdf" TargetMode="External"/><Relationship Id="rId11" Type="http://schemas.openxmlformats.org/officeDocument/2006/relationships/hyperlink" Target="http://www.eurasialaw.ru/index.php?option=com_content&amp;view=article&amp;id=675:-l-r-2225-2010-&amp;catid=106:-5-24-2010-&amp;Itemid=204" TargetMode="External"/><Relationship Id="rId12" Type="http://schemas.openxmlformats.org/officeDocument/2006/relationships/hyperlink" Target="http://www.comparativelaw/org" TargetMode="External"/><Relationship Id="rId13" Type="http://schemas.openxmlformats.org/officeDocument/2006/relationships/hyperlink" Target="http://www.kul.kiev.ua/info.html" TargetMode="External"/><Relationship Id="rId14" Type="http://schemas.openxmlformats.org/officeDocument/2006/relationships/hyperlink" Target="http://www.ac.uk/laws/global_law/index.shtml" TargetMode="External"/><Relationship Id="rId15" Type="http://schemas.openxmlformats.org/officeDocument/2006/relationships/hyperlink" Target="http://www.iecl.ox.ac.uk/" TargetMode="External"/><Relationship Id="rId16" Type="http://schemas.openxmlformats.org/officeDocument/2006/relationships/hyperlink" Target="http://www.izak.ru/" TargetMode="External"/><Relationship Id="rId17" Type="http://schemas.openxmlformats.org/officeDocument/2006/relationships/hyperlink" Target="http://www.iuscrum.mpg.de/" TargetMode="External"/><Relationship Id="rId18" Type="http://schemas.openxmlformats.org/officeDocument/2006/relationships/hyperlink" Target="http://www.mpiv-hd.mpg.de/" TargetMode="External"/><Relationship Id="rId19" Type="http://schemas.openxmlformats.org/officeDocument/2006/relationships/hyperlink" Target="http://www.mpisoc.de/" TargetMode="External"/><Relationship Id="rId20" Type="http://schemas.openxmlformats.org/officeDocument/2006/relationships/hyperlink" Target="http://www.law.mcgill.ca/reseach/center_icl-en.htm" TargetMode="External"/><Relationship Id="rId21" Type="http://schemas.openxmlformats.org/officeDocument/2006/relationships/hyperlink" Target="http://gdc.cnrs.fr/idcel/" TargetMode="External"/><Relationship Id="rId22" Type="http://schemas.openxmlformats.org/officeDocument/2006/relationships/hyperlink" Target="http://gdc.cnrs.fr/umr" TargetMode="External"/><Relationship Id="rId23" Type="http://schemas.openxmlformats.org/officeDocument/2006/relationships/hyperlink" Target="http://www.u-paris2.fr/icd" TargetMode="External"/><Relationship Id="rId24" Type="http://schemas.openxmlformats.org/officeDocument/2006/relationships/hyperlink" Target="http://www.waseda.jp/hiken/index.htm" TargetMode="External"/><Relationship Id="rId25" Type="http://schemas.openxmlformats.org/officeDocument/2006/relationships/hyperlink" Target="http://www.onua.edu.ua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59:00Z</dcterms:created>
  <dc:creator>MAfanaseva</dc:creator>
  <dc:description/>
  <cp:keywords/>
  <dc:language>en-US</dc:language>
  <cp:lastModifiedBy>aspirina</cp:lastModifiedBy>
  <cp:lastPrinted>2012-05-17T08:37:00Z</cp:lastPrinted>
  <dcterms:modified xsi:type="dcterms:W3CDTF">2012-05-17T00:39:00Z</dcterms:modified>
  <cp:revision>12</cp:revision>
  <dc:subject/>
  <dc:title/>
</cp:coreProperties>
</file>